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>[2015]5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课程试卷库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学校期末考试工作安排要求，现就本学期课程试卷库有关工作安排通知如下：</w:t>
      </w:r>
    </w:p>
    <w:p>
      <w:pPr>
        <w:pStyle w:val="Normal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按照《安徽财经大学学生课程考核管理办法》等有关规定，各学院（部）要加强期末考试命题的管理工作，落实逐级审批制度，如出现试卷内容或形式的错误，将按照相关教学事故处理。</w:t>
      </w:r>
    </w:p>
    <w:p>
      <w:pPr>
        <w:pStyle w:val="Normal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每门考试课程必须提交三套试卷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纸质版和电子版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每套试卷原则上不少于四种题型，各套试卷之间重复内容分值应不超过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。试卷参考答案及评分标准应与试卷分别提交。同一课程号的课程只能用同一试卷，不同课程号的课程应提交不同的试卷。</w:t>
      </w:r>
    </w:p>
    <w:p>
      <w:pPr>
        <w:pStyle w:val="Normal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试卷命题应注重考察学生对基本概念、基础知识、基本原理掌握情况的基础上，着重考察学生对理论知识的理解、分析和运用能力。</w:t>
      </w:r>
    </w:p>
    <w:p>
      <w:pPr>
        <w:pStyle w:val="Normal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随着课程考试改革的推进，鼓励科学选择多种考核方式，学期初申请考试改革的相关课程中校管课程由教务处审核、院管课程由各学院（部）审核，审核结果已反馈各学院（部）。审核通过课程可以按照考试改革所申报的考核方式进行考核，未通过审核的课程则按照培养方案中所规定的考核方式进行考核，不得擅自更改，否则按教学事故处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试卷由命题人严格按照期末试卷样式（详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打印，系主任、学院（部）负责人审查签字后由各学院（部）教学管理办公室主任做最后的形式审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期末考试试卷由各学院（部）教学管理办公室保管和留存，各学院教学办主任负责抽取试卷和报送印刷厂印刷。各学院（部）要切实做好试卷的保密和存放工作，坚决杜绝试卷泄密等情况的发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试卷命题人将考试课程试卷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（周三）前统一报送各学院教学管理办公室。各学院（部）教学办主任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周一）填好试卷印制单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以学院为单位填送至教务科审核盖章，逾期不再办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 期末试卷样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 考试课试卷印制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教   务   处</w:t>
      </w:r>
    </w:p>
    <w:p>
      <w:pPr>
        <w:pStyle w:val="Normal"/>
        <w:ind w:firstLine="5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Lenovo User</cp:lastModifiedBy>
  <cp:lastPrinted>2014-06-10T10:00:00Z</cp:lastPrinted>
  <dcterms:modified xsi:type="dcterms:W3CDTF">2014-11-25T02:01:00Z</dcterms:modified>
  <cp:revision>17</cp:revision>
  <dc:subject/>
  <dc:title/>
</cp:coreProperties>
</file>