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上半年企业人力资源管理师国家职业资格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安排（二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516755" cy="635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778"/>
                              <w:gridCol w:w="1778"/>
                              <w:gridCol w:w="1779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写作指导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戴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1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1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1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1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2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王华轲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2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2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刘冬华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1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1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500pt;mso-wrap-distance-left:9pt;mso-wrap-distance-right:9pt;mso-wrap-distance-top:0pt;mso-wrap-distance-bottom:0pt;margin-top:134.45pt;mso-position-vertical-relative:page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778"/>
                        <w:gridCol w:w="1778"/>
                        <w:gridCol w:w="1779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写作指导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戴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1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1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1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1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魏巍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2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王华轲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2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2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刘冬华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1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1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/>
      </w:pPr>
      <w:r>
        <w:rPr>
          <w:b/>
          <w:sz w:val="24"/>
        </w:rPr>
        <w:t>上课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</w:t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授课地点：</w:t>
      </w:r>
      <w:r>
        <w:rPr>
          <w:sz w:val="24"/>
        </w:rPr>
        <w:t>安徽财经大学东校区博文楼（北苑食堂旁边）</w:t>
      </w:r>
      <w:r>
        <w:rPr>
          <w:sz w:val="24"/>
        </w:rPr>
        <w:t>5-301</w:t>
      </w:r>
      <w:r>
        <w:rPr>
          <w:sz w:val="24"/>
        </w:rPr>
        <w:t>教室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sz w:val="24"/>
        </w:rPr>
        <w:t>班主任：</w:t>
      </w:r>
      <w:r>
        <w:rPr>
          <w:color w:val="000000"/>
          <w:sz w:val="24"/>
        </w:rPr>
        <w:t>李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1395520109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sz w:val="24"/>
        </w:rPr>
        <w:t>安徽财经大学工商管理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*</dc:creator>
  <dc:description/>
  <cp:keywords/>
  <dc:language>en-US</dc:language>
  <cp:lastModifiedBy>Administrator</cp:lastModifiedBy>
  <cp:lastPrinted>1986-11-22T08:32:00Z</cp:lastPrinted>
  <dcterms:modified xsi:type="dcterms:W3CDTF">2015-04-17T02:53:00Z</dcterms:modified>
  <cp:revision>60</cp:revision>
  <dc:subject/>
  <dc:title>企业人力资源管理师国家职业资格培训时间安排（二级）</dc:title>
</cp:coreProperties>
</file>