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4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年度教学研究项目申报立项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指南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重大教研项目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创新性人才培养体系探索与实践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国际化人才培养模式的探索与实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类专业综合改革研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财经类高校内涵式发展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探索与实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网络教学平台建设与实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教学管理体制与运行机制的探索与实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专业评估与专业认证探索与实践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基层教学组织建设探索与实践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类专业实践育人模式探索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其它重大教研项目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重点和一般教研项目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财经类专业建设的研究与实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专业规划与新专业建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专业建设的研究与实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慕课时代的课程教学探索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课程教学资源库的建设与开发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课程设置改革研究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程课堂教学与课外延伸学习结合实践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高校与企业共建课程的研究与实践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业课程体系改革与实践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双语教学课程建设与实践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网络课程开发的研究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数字化教学资源环境建设研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课程评估体制建设与研究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多媒体教学课件的开发与应用研究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业人才培养模式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教育中多学科融合的研究与实践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本科生免推研究生工作探索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以重点学科为依托或跨学科交叉专业建设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程内容创新研究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研究型、复合型、应用型和创新型人才培养与研究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基于网络信息技术的高校教学模式改革的研究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课堂教学模式构建与研究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提高课堂教学质量的机制研究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现代教育信息技术在各专业教学中的应用与实践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适应创新人才培养的教学形式和教学方法的改革与实践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基于知识、能力、素质协调发展的考试改革与实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学方法研究——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程为例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创新教育教学管理手段的研究与实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基于网络信息平台辅助教学的研究与实践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业实践教学体系改革研究与实践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业实践教学改革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“四个课堂”建设与研究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毕业设计（论文）教学环节改革研究与实践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教学研究型大学教育资源开发与利用研究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教学质量管理与评估研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改革和完善教学质量监控长效机制的研究与实践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基于网络化、信息化、自动化和个性化的教学平台建设研究与实践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教学管理建设研究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校园文化建设与人才培养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双语课”教材的建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业（课程）考试制度改革研究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其它与人才培养及教学改革研究有关的项目。申报者可结合学校教育教学实际，自行确定其它选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指南是从宏观层面提出选题所涵盖的领域，不作为具体的申报题目。申报者可参考本指南确定研究课题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教学研究项目重大项目成果体现为“教学改革研究与实践”，即针对特定主题的研究报告、论文、教材、课件、教学文件等，并注重成果应用于我校教育教学改革。其他项目注重强调成果直接应用于教学过程中的实际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41:00Z</dcterms:created>
  <dc:creator>hyj</dc:creator>
  <dc:description/>
  <cp:keywords/>
  <dc:language>en-US</dc:language>
  <cp:lastModifiedBy>陈先年(120081085)</cp:lastModifiedBy>
  <cp:lastPrinted>2013-11-13T11:05:00Z</cp:lastPrinted>
  <dcterms:modified xsi:type="dcterms:W3CDTF">2013-11-25T08:53:00Z</dcterms:modified>
  <cp:revision>46</cp:revision>
  <dc:subject/>
  <dc:title/>
</cp:coreProperties>
</file>