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firstLine="560"/>
        <w:rPr/>
      </w:pPr>
      <w:r>
        <w:rPr/>
        <w:t>讲座的主题是《管好自己最珍贵的财富—健康与生产力》：通过“四养一防”的健康管理方式，用最短的时间让听众掌握主要健康保健知识，促进听众家庭幸福、健康长寿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2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情况简介</w:t>
      </w:r>
    </w:p>
    <w:p>
      <w:pPr>
        <w:pStyle w:val="Normal"/>
        <w:ind w:firstLine="1800"/>
        <w:rPr/>
      </w:pPr>
      <w:r>
        <w:rPr>
          <w:sz w:val="30"/>
          <w:szCs w:val="30"/>
        </w:rPr>
        <w:t>（蚌埠医学院第二附属医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虎）</w:t>
      </w:r>
    </w:p>
    <w:p>
      <w:pPr>
        <w:pStyle w:val="TextBody"/>
        <w:spacing w:lineRule="exact" w:line="480"/>
        <w:ind w:firstLine="560"/>
        <w:rPr>
          <w:rFonts w:ascii="仿宋_GB2312" w:hAnsi="仿宋_GB2312"/>
          <w:sz w:val="30"/>
          <w:szCs w:val="28"/>
        </w:rPr>
      </w:pPr>
      <w:r>
        <w:rPr>
          <w:rFonts w:ascii="仿宋_GB2312" w:hAnsi="仿宋_GB2312"/>
          <w:sz w:val="30"/>
          <w:szCs w:val="28"/>
        </w:rPr>
      </w:r>
    </w:p>
    <w:p>
      <w:pPr>
        <w:pStyle w:val="TextBody"/>
        <w:spacing w:lineRule="exact" w:line="600"/>
        <w:ind w:firstLine="560"/>
        <w:rPr/>
      </w:pPr>
      <w:r>
        <w:rPr/>
        <w:t>崔虎，蚌埠医学院第二附属医院院长。主任医师，硕士生导师。国家卫计委中国健康教育中心健康传播与管理核心专家，全国医药卫生系统先进个人，中国医院协会疾病与健康专业委员会全国常委，安徽省健康管理暨抗衰老专业委员会主任委员，安徽省三甲标准管理组撰稿人，安徽省三甲评审专家，安徽省卫生系列高级职称评审专家。</w:t>
      </w:r>
      <w:r>
        <w:rPr>
          <w:rFonts w:ascii="仿宋_GB2312" w:hAnsi="仿宋_GB2312"/>
          <w:szCs w:val="28"/>
        </w:rPr>
        <w:t>主要研究“周工作循环管理法”、“一分为三”、“医院管理”、“健康管理”等，发表学术论文数篇。每年受邀至北京、江苏、安徽省内讲课讲座二十余场，受到听众一致好评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仿宋_GB2312" w:cs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4:00Z</dcterms:created>
  <dc:creator>微软用户</dc:creator>
  <dc:description/>
  <cp:keywords/>
  <dc:language>en-US</dc:language>
  <cp:lastModifiedBy>宋思根(120081058)</cp:lastModifiedBy>
  <dcterms:modified xsi:type="dcterms:W3CDTF">2014-04-08T06:54:00Z</dcterms:modified>
  <cp:revision>2</cp:revision>
  <dc:subject/>
  <dc:title>讲座的主题是《管好自己最珍贵的财富—健康与生产力》：通过“四养一防”的健康管理方式，用最短的时间让听众掌握主要健康保健知识，促进听众家庭幸福、健康长寿</dc:title>
</cp:coreProperties>
</file>