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企业人力资源管理师国家职业资格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时间安排（二级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450715" cy="602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1752"/>
                              <w:gridCol w:w="1752"/>
                              <w:gridCol w:w="175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论文写作指导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戴 强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经济学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华柯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管理心理与组织行为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薇薇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开发与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魏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培训与开发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高佩华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招聘与配置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邵炜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劳动关系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斌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力资源规划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艳波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代企业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汉辉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薪酬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朱永虹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绩效管理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汪金龙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串讲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汪金龙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.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474.4pt;mso-wrap-distance-left:9pt;mso-wrap-distance-right:9pt;mso-wrap-distance-top:0pt;mso-wrap-distance-bottom:0pt;margin-top:134.45pt;mso-position-vertical-relative:page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1752"/>
                        <w:gridCol w:w="1752"/>
                        <w:gridCol w:w="175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论文写作指导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戴 强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经济学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华柯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管理心理与组织行为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薇薇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开发与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魏巍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训与开发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高佩华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招聘与配置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邵炜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劳动关系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斌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力资源规划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晶晶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艳波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代企业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汉辉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1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薪酬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朱永虹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绩效管理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汪金龙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天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串讲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汪金龙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.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上课时间：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b/>
          <w:sz w:val="24"/>
        </w:rPr>
        <w:t>授课地点</w:t>
      </w:r>
      <w:r>
        <w:rPr>
          <w:sz w:val="24"/>
        </w:rPr>
        <w:t>：安徽财经大学东校</w:t>
      </w:r>
      <w:r>
        <w:rPr>
          <w:sz w:val="24"/>
        </w:rPr>
        <w:t>1</w:t>
      </w:r>
      <w:r>
        <w:rPr>
          <w:sz w:val="24"/>
        </w:rPr>
        <w:t>号教学楼（明德楼），</w:t>
      </w:r>
      <w:r>
        <w:rPr>
          <w:sz w:val="24"/>
        </w:rPr>
        <w:t>DJ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7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班主任：</w:t>
      </w:r>
      <w:r>
        <w:rPr>
          <w:sz w:val="24"/>
        </w:rPr>
        <w:t>于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联系电话：</w:t>
      </w:r>
      <w:r>
        <w:rPr>
          <w:sz w:val="24"/>
        </w:rPr>
        <w:t>13965273449</w:t>
      </w:r>
    </w:p>
    <w:p>
      <w:pPr>
        <w:pStyle w:val="Normal"/>
        <w:rPr/>
      </w:pPr>
      <w:r>
        <w:rPr>
          <w:rFonts w:eastAsia="Times New Roman"/>
          <w:color w:val="3366FF"/>
        </w:rPr>
        <w:t xml:space="preserve">                      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安徽财经大学工商管理学院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5:00Z</dcterms:created>
  <dc:creator>*</dc:creator>
  <dc:description/>
  <cp:keywords/>
  <dc:language>en-US</dc:language>
  <cp:lastModifiedBy>Administrator</cp:lastModifiedBy>
  <cp:lastPrinted>1986-11-22T08:32:00Z</cp:lastPrinted>
  <dcterms:modified xsi:type="dcterms:W3CDTF">2014-09-24T03:09:00Z</dcterms:modified>
  <cp:revision>3</cp:revision>
  <dc:subject/>
  <dc:title>企业人力资源管理师国家职业资格培训时间安排（二级）</dc:title>
</cp:coreProperties>
</file>