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首届“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翻转课堂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教学竞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翻转课堂教案设计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教案内容编写符合教学大纲要求；教学目标基本明确，教案结构和模块清晰，教案格式排版规范，基本可以完成翻转教学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教案各环节设计符合教学设计要求；教学目标明确，教师和学生教与学活动清晰，教学流程和结构清晰，教学步骤、方法可行，缜密思考；教案编写体现翻转课堂设计特点，可凝练出可行的线上教学与课堂设计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满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完成翻转教学需要，能覆盖翻转课堂整个流程的流转；教案格式排版明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翻转课堂设计理念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翻转课堂设计具有可完成性，能达到教学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翻转课堂的教学应用符合教学需要，有明确的教学目的；有明确的需要解决的教学问题，破解传统课堂教学中未能解决的问题，而非为了使用而使用；有能够激发学生学习兴趣的可行的教学任务或问题设计；有能够有效促进教学过程流转的教学模式；有精心设计课前自学部分与课堂教学的衔接与过度方式；具有完成知识内化学习与外化应用的步骤与措施；具有激发学生参与到课前自主学习和课堂教学之中的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翻转课堂线上课程设计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线上任务导学设计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线上教学目标标识明确，教学任务设计较为明确，基本具有指导学生完成课前任务的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具有详细的学习任务、学习方法建议和课堂学习形式预告等学习指南，有针对性的将教学目标、教学重点、教学难点和其他知识点转化为问题进而指导学生完成学习任务，并设计有渠道获得学生的困惑与反馈。在设计合理且明确的教学目标的基础上，充分针对授课学生的情况设计课前任务的内容，能充分激发学生的兴趣、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线上教学资源建设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视频素材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视频画面和声音较为清楚，能通过视频清晰传递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线上教学资源以微视频为主要形式，用微视频来呈现细化的知识点；视频画面和声音清晰，针对学习者的学习特点设计相应的视频风格，通过吸引学生的注意力，高效完成知识的传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多媒体课件等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具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PP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课件或网页资源呈现形式，与视频内容相匹配，可以辅助学生学习课程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PP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课件或网页资源呈现形式丰富，并与视频内容相匹配；多媒体课件或网页等资源呈现形式具有设计感，有效吸引学生，辅助视频完整传授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拓展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有提供给学生用于拓展学习的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有诸如教学案例等资源，能够采用针对知识点的、吸引学生注意力的经典案例和实事案例，能够帮助学生进一步掌握教学内容，或者拓展学习教学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线上教学活动设计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在线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线上课程设计有讨论的问题，学生可以围绕问题展开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能够设计针对教学内容的层层深入讨论的问题，问题设计能够支持教学重难点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在线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线上课程设计有测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线上课程设计有测试题，并能够引导学生对线上教学内容进行练习和自测，同时，能够有效地成为反馈学生在线学习情况的方式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其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针对本单元内容设计了其它网络教学平台支撑的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充分发掘网络教学平台功能，设计了其它一些合适的教学活动，并能够有效地支持知识内容的教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翻转课堂（线下）教学实施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课堂教学基本功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用普通话讲授，语言精炼、吐字清楚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板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正确、字体工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用普通话讲授，语言精炼、生动、流畅、音量节奏适宜，富有吸引力；板书工整、布局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线上教学的承接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课堂教学环节能做到答疑解惑，对线上自学中存在问题做出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明确（课前）线上自主学习中存在的问题，课堂教学注重对线上学习中的问题进行解释与引导，能充分利用师生同处时间解疑答惑，具有自主学习阶段递进性问题供学生操练，激起学生自主学习的兴趣，能充分完成课堂翻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线下课堂教学组织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运用较为恰当的教学手段和方法，指导学生完成课堂内问题的解答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运用恰当的教学手段和方法，以合适的教学组织形式组织学生，包括有进阶的课堂练习、小组讨论、组内互助、动手实践、汇报与反馈等多种形式，营造和谐融洽的学习氛围，激发学生参与学习互动，充分发挥课堂教学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教学目标达成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学生基本上完成教学任务，基本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学生能够较好地完成学习任务，达到教学目标要求，并培养了学生的自主学习能力，实现了深层次的意义建构或提升了动手能力，实现了“课课清、堂堂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整体特色设计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翻转课堂设计具有一定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：翻转课堂教学具有鲜明的特色和新颖的设计，同时，又能在解决同类教学问题时，具有很强的借鉴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备注：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四级。达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标准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；达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标准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标准以下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标准以上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；达不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标准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.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.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.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.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Heading2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sz w:val="28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" w:hAnsi="仿宋" w:eastAsia="仿宋" w:cs="仿宋"/>
      <w:sz w:val="24"/>
      <w:szCs w:val="28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240" w:before="120" w:after="120"/>
      <w:ind w:firstLine="200"/>
      <w:jc w:val="left"/>
      <w:outlineLvl w:val="9"/>
    </w:pPr>
    <w:rPr>
      <w:rFonts w:ascii="仿宋" w:hAnsi="仿宋" w:eastAsia="仿宋" w:cs="仿宋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16:00Z</dcterms:created>
  <dc:creator>hp</dc:creator>
  <dc:description/>
  <dc:language>en-US</dc:language>
  <cp:lastModifiedBy>hp</cp:lastModifiedBy>
  <cp:lastPrinted>2015-10-29T10:58:00Z</cp:lastPrinted>
  <dcterms:modified xsi:type="dcterms:W3CDTF">2015-10-29T03:15:02Z</dcterms:modified>
  <cp:revision>9</cp:revision>
  <dc:subject/>
  <dc:title>翻转素材评审（满分100，占总分30%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