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商管理学院毕业论文提前答辩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55"/>
        <w:gridCol w:w="1123"/>
        <w:gridCol w:w="1598"/>
        <w:gridCol w:w="6"/>
        <w:gridCol w:w="1319"/>
        <w:gridCol w:w="1620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要求总学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已修学分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类型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题目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个人申请</w:t>
            </w:r>
            <w:r>
              <w:rPr/>
              <w:t>（毕业论文研究任务、研究计划、进度及相关工作完成情况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1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/>
              <w:t>（申请人毕业论文研究任务完成情况、论文查重、论文质量及是否同意其参加答辩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ind w:right="120" w:firstLine="5052"/>
              <w:jc w:val="righ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/>
              <w:t>（申请人毕业论文材料准备是否符合答辩要求、是否同意其参加答辩等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分管院长（签字）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0:00Z</dcterms:created>
  <dc:creator>微软用户</dc:creator>
  <dc:description/>
  <cp:keywords/>
  <dc:language>en-US</dc:language>
  <cp:lastModifiedBy>Administrator</cp:lastModifiedBy>
  <dcterms:modified xsi:type="dcterms:W3CDTF">2013-12-24T08:34:00Z</dcterms:modified>
  <cp:revision>3</cp:revision>
  <dc:subject/>
  <dc:title>安徽财经大学工商管理学院</dc:title>
</cp:coreProperties>
</file>