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     专业技术人员服务地方经济社会发展项目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9"/>
        <w:gridCol w:w="1174"/>
        <w:gridCol w:w="1145"/>
        <w:gridCol w:w="1952"/>
        <w:gridCol w:w="89"/>
        <w:gridCol w:w="1278"/>
        <w:gridCol w:w="1367"/>
        <w:gridCol w:w="433"/>
        <w:gridCol w:w="934"/>
        <w:gridCol w:w="703"/>
      </w:tblGrid>
      <w:tr>
        <w:trPr>
          <w:trHeight w:val="7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/>
                <w:b/>
                <w:sz w:val="24"/>
              </w:rPr>
              <w:t>单位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新魏;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聘任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是否双肩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项 目 计 分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分原因及得分</w:t>
            </w:r>
          </w:p>
        </w:tc>
      </w:tr>
      <w:tr>
        <w:trPr>
          <w:trHeight w:val="13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省部级服务地方（社会）重大招标项目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每项计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，只计主持项目。作为参与人参加校外主持项目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一个单位只计一次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厅局级单位面向社会招标项目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项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只计主持项目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成果被省领导批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项成果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成果被政府厅局级以上部门采纳（须出示有效证明材料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项成果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、专利被企业或实际部门应用或采纳；研究成果被企业或实际部门采纳应用且产生显著效益（以效益审计报告为准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项成果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向课题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到账经费计，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37:00Z</dcterms:created>
  <dc:creator>LEGEND</dc:creator>
  <dc:description/>
  <cp:keywords/>
  <dc:language>en-US</dc:language>
  <cp:lastModifiedBy>Administrator</cp:lastModifiedBy>
  <cp:lastPrinted>2011-12-19T09:12:00Z</cp:lastPrinted>
  <dcterms:modified xsi:type="dcterms:W3CDTF">2014-01-04T07:39:00Z</dcterms:modified>
  <cp:revision>4</cp:revision>
  <dc:subject/>
  <dc:title>所在单位</dc:title>
</cp:coreProperties>
</file>