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专业技术人员年度考核表》“科研课题”一栏填报说明</w:t>
      </w:r>
    </w:p>
    <w:p>
      <w:pPr>
        <w:pStyle w:val="Normal"/>
        <w:spacing w:lineRule="exact" w:line="460"/>
        <w:ind w:firstLine="4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工作效率，“科研课题”一栏填报要求，详细列出，请各单位老师严格依据下述说明填报考核表的此栏内容，各单位相关管理人员认真把关，做好“科研课题”一栏的审核工作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关于各类纵向课题填报的相关说明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填报内容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务必标注：项目立项批准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务必标注材料性质：“立项证书”或“结项证书”；若课题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立项并当年结项（结项证书标注截止日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），则需同时标注材料的两个共有性质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题级别标准划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依据人事处发布的《科研课题分类表》为准，列表中未涉及或不明晰的问题请详询科研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关于排名解释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排名第一，参与人依次类推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四）关于课题积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课题在本年度结题，则课题组成员依据排名、课题类别及相关规定相应得分；若课题本年度未结题，则课题参与人不能得分，所以无需填写参与课题的任何信息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关于各单位委托课题（亦称横向课题）的相关说明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一）确定课题级别的标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课题批准经费为准则，课题负责人需向本单位提供协议书（合同）原件及我校财务处的经费到账证明（盖财务章），且依据下述经费多少确定课题级别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、部委、省、市、委托</w:t>
      </w:r>
      <w:r>
        <w:rPr>
          <w:rFonts w:cs="宋体;SimSun" w:ascii="宋体;SimSun" w:hAnsi="宋体;SimSun"/>
          <w:sz w:val="28"/>
          <w:szCs w:val="28"/>
        </w:rPr>
        <w:t>------------</w:t>
      </w:r>
      <w:r>
        <w:rPr>
          <w:rFonts w:ascii="宋体;SimSun" w:hAnsi="宋体;SimSun" w:cs="宋体;SimSun"/>
          <w:sz w:val="28"/>
          <w:szCs w:val="28"/>
        </w:rPr>
        <w:t>自然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，三类；人文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三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企业产学研（企业委托）</w:t>
      </w:r>
      <w:r>
        <w:rPr>
          <w:rFonts w:cs="宋体;SimSun" w:ascii="宋体;SimSun" w:hAnsi="宋体;SimSun"/>
          <w:sz w:val="28"/>
          <w:szCs w:val="28"/>
        </w:rPr>
        <w:t>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，三类；社会科学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，三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国家、部委、省、区、市委托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，四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地市政府、厅局级单位委托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，四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企业产学研委托</w:t>
      </w:r>
      <w:r>
        <w:rPr>
          <w:rFonts w:cs="宋体;SimSun" w:ascii="宋体;SimSun" w:hAnsi="宋体;SimSun"/>
          <w:sz w:val="28"/>
          <w:szCs w:val="28"/>
        </w:rPr>
        <w:t>--------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，四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单位设立</w:t>
      </w:r>
      <w:r>
        <w:rPr>
          <w:rFonts w:cs="宋体;SimSun" w:ascii="宋体;SimSun" w:hAnsi="宋体;SimSun"/>
          <w:sz w:val="28"/>
          <w:szCs w:val="28"/>
        </w:rPr>
        <w:t>-------------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，五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企业产学研</w:t>
      </w:r>
      <w:r>
        <w:rPr>
          <w:rFonts w:cs="宋体;SimSun" w:ascii="宋体;SimSun" w:hAnsi="宋体;SimSun"/>
          <w:sz w:val="28"/>
          <w:szCs w:val="28"/>
        </w:rPr>
        <w:t>-------------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，五类。</w:t>
      </w:r>
    </w:p>
    <w:p>
      <w:pPr>
        <w:pStyle w:val="Normal"/>
        <w:spacing w:lineRule="exact" w:line="4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（二）具体填表说明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务必标注：课题名称、到账经费（单位：万元）、课题所属研究领域：自然科学或社会科学，上述三项内容必填。</w:t>
      </w:r>
    </w:p>
    <w:p>
      <w:pPr>
        <w:pStyle w:val="Normal"/>
        <w:spacing w:lineRule="exact" w:line="4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（三）课题得分情况解释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课题未结题情况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课题在本年度立项，主持人依据课题类别得总分的一半，课题参加人不得分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课题已结题情况 </w:t>
      </w:r>
    </w:p>
    <w:p>
      <w:pPr>
        <w:pStyle w:val="Normal"/>
        <w:spacing w:lineRule="exact" w:line="4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关于课题主持人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课题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立项并当年结题（结题证书标注截止日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），则主持人依据课题类别得总分；若课题只是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结题，主持人依据课题类别得总分的一半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关于课题参加人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须提供以下材料方能得分：课题委托方提供的结题证书或证明（盖委托方公章），而且结题证书或结题证明必须明确标注此项目参加人的姓名及排序，符合上述情况者，方可依据课题类别及排名相应得分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教研类项目，即由教务处负责申报或发布的课题不得填到“科研课题”一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6:00Z</dcterms:created>
  <dc:creator>NTKO</dc:creator>
  <dc:description/>
  <cp:keywords/>
  <dc:language>en-US</dc:language>
  <cp:lastModifiedBy>Administrator</cp:lastModifiedBy>
  <dcterms:modified xsi:type="dcterms:W3CDTF">2014-01-06T08:16:00Z</dcterms:modified>
  <cp:revision>2</cp:revision>
  <dc:subject/>
  <dc:title>《专业技术人员年度考核表》“科研课题“一栏填报要求</dc:title>
</cp:coreProperties>
</file>