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财经大学硕士研究生指导教师考核表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4"/>
        <w:gridCol w:w="416"/>
        <w:gridCol w:w="357"/>
        <w:gridCol w:w="251"/>
        <w:gridCol w:w="706"/>
        <w:gridCol w:w="621"/>
        <w:gridCol w:w="217"/>
        <w:gridCol w:w="356"/>
        <w:gridCol w:w="1160"/>
        <w:gridCol w:w="125"/>
        <w:gridCol w:w="282"/>
        <w:gridCol w:w="156"/>
        <w:gridCol w:w="655"/>
        <w:gridCol w:w="222"/>
        <w:gridCol w:w="491"/>
        <w:gridCol w:w="172"/>
        <w:gridCol w:w="139"/>
        <w:gridCol w:w="1072"/>
        <w:gridCol w:w="121"/>
        <w:gridCol w:w="164"/>
        <w:gridCol w:w="338"/>
        <w:gridCol w:w="909"/>
      </w:tblGrid>
      <w:tr>
        <w:trPr>
          <w:trHeight w:val="397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或最后学历（包括毕业时间、学校、系科）</w:t>
            </w:r>
          </w:p>
        </w:tc>
        <w:tc>
          <w:tcPr>
            <w:tcW w:w="4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生专业及主要研究方向</w:t>
            </w:r>
          </w:p>
        </w:tc>
        <w:tc>
          <w:tcPr>
            <w:tcW w:w="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：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读研究生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：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读研究生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三年科研情况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~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，以科研处统计备案的为准）</w:t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</w:tc>
        <w:tc>
          <w:tcPr>
            <w:tcW w:w="8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国内外重要学术刊物上发表论文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篇。出版专著（译著等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部。</w:t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成果共    项；其中：国家级     项，省部级     项。</w:t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项目共     项；其中：国家项目    项，省部项目     项。</w:t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（</w:t>
            </w:r>
            <w:r>
              <w:rPr>
                <w:rFonts w:cs="宋体;SimSun" w:ascii="宋体;SimSun" w:hAnsi="宋体;SimSun"/>
                <w:szCs w:val="21"/>
              </w:rPr>
              <w:t>2010.12-2013.11</w:t>
            </w:r>
            <w:r>
              <w:rPr>
                <w:rFonts w:ascii="宋体;SimSun" w:hAnsi="宋体;SimSun" w:cs="宋体;SimSun"/>
                <w:szCs w:val="21"/>
              </w:rPr>
              <w:t>）拥有科研经费共       万元，年均     万元 。</w:t>
            </w:r>
          </w:p>
        </w:tc>
      </w:tr>
      <w:tr>
        <w:trPr>
          <w:trHeight w:val="861" w:hRule="exact"/>
          <w:cantSplit w:val="true"/>
        </w:trPr>
        <w:tc>
          <w:tcPr>
            <w:tcW w:w="9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有代表性成果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限填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~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发表的论文，必须为第一作者或研究生为第一作者导师为通讯作者。研究生撰写论文请注明排名，如是专著、教材等请在本人署名栏填主编、副主编或参编。</w:t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果（获奖项目、论文、专著）名称</w:t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、等级或鉴定单位，发表刊物，出版单位，时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署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    序</w:t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的主要项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经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工作</w:t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12"/>
        <w:gridCol w:w="1372"/>
        <w:gridCol w:w="1480"/>
        <w:gridCol w:w="1984"/>
        <w:gridCol w:w="1210"/>
        <w:gridCol w:w="12"/>
        <w:gridCol w:w="1625"/>
      </w:tblGrid>
      <w:tr>
        <w:trPr>
          <w:trHeight w:val="397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研究生情况（</w:t>
            </w:r>
            <w:r>
              <w:rPr>
                <w:b/>
                <w:szCs w:val="21"/>
              </w:rPr>
              <w:t>2010.12-2013.11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研究生匿名评审未通过人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研究生答辩未通过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研究生获优秀学位论文情况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指导研究生阅读文献、参加研讨等学术活动情况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三年承担研究生课程教学情况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</w:tr>
      <w:tr>
        <w:trPr>
          <w:trHeight w:val="4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14"/>
      </w:tblGrid>
      <w:tr>
        <w:trPr>
          <w:trHeight w:val="10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本人保证本表上述所有内容和数据属实。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354"/>
      </w:tblGrid>
      <w:tr>
        <w:trPr>
          <w:trHeight w:val="1331" w:hRule="atLeast"/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师组考核意见：</w:t>
            </w:r>
          </w:p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kern w:val="0"/>
                <w:szCs w:val="21"/>
              </w:rPr>
              <w:t>负责人签字（公章）：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209" w:hRule="atLeast"/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kern w:val="0"/>
                <w:szCs w:val="21"/>
              </w:rPr>
              <w:t>所在学院学位评定分委员会考核及处理意见</w:t>
            </w:r>
          </w:p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29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签字（公章）：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832" w:hRule="atLeast"/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>研究生处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szCs w:val="21"/>
              </w:rPr>
              <w:t>研究生处（公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45" w:hRule="atLeast"/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>校学位评定委员会审议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szCs w:val="21"/>
              </w:rPr>
              <w:t>主席签字（签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/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35:00Z</dcterms:created>
  <dc:creator>研究生部</dc:creator>
  <dc:description/>
  <cp:keywords/>
  <dc:language>en-US</dc:language>
  <cp:lastModifiedBy>Administrator</cp:lastModifiedBy>
  <cp:lastPrinted>2012-05-08T16:19:00Z</cp:lastPrinted>
  <dcterms:modified xsi:type="dcterms:W3CDTF">2013-11-06T08:35:00Z</dcterms:modified>
  <cp:revision>2</cp:revision>
  <dc:subject/>
  <dc:title>河北工程大学申请硕士研究生导师简况表</dc:title>
</cp:coreProperties>
</file>