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校教字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[2007]9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号 阅卷评分、试卷分析及试卷归档工作规范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卷是重要的教学原始材料之一，是衡量教师教学效果和评定学生学习成绩的重要依据，也是教学水平评估检查的重要教学文件。为了进一步规范我校课程考核管理，科学实施阅卷评分、试卷分析及试卷归档等工作，现要求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阅卷评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基本原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卷工作由学院（部）领导，具体由系组织教师进行；教师评阅试卷时，应密封评阅，不得拆封；评阅完毕，经学院（部）检查后方可拆封誊分。拆封时，须有本单位其他教师在场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二人以上（含二人）共同承担一门课程教学且统一安排考试的课程，应采取集体阅卷，实行流水作业；其他课程应由各学院尽量组织教师集体阅卷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师在评阅试卷时应本着严肃认真的态度，严格按照试卷的评分标准评分，不得出现无故提高或降低学生成绩的情况；累加总分应准确无误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阅卷工作一般应在考核结束后三天内完成；成绩网上录入按规定时间实施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评卷细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阅试卷必须使用红色笔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记分必须使用阿拉伯数字，采用得分制，要求工整、清晰、规范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每道小题的批改，完全正确的打勾（√），完全错误的打叉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，否则打半勾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阅名词解释、简答、论述等文字性题目时，小题要求在题号左侧记正分，可以在分数前加注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也可不加注；全题未答或全错答的记零分；将正分汇总后记入该大题得分栏中；填空、选择、判断类型的小题，可以不打小分，直接在得分栏中填写总得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名词解释、简答、论述等文字性题目有错误的部分用下划线标出，不完整的用省略号标出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分数一经评定，不得随意更改，若因误评或漏评确需更改时，应在其错误处打双横杠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\\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后改正，并在其下方签改判教师的全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各题计分时，如出现小数，则保留小数点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位，但合计总分时必须作四舍五入处理，取整数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阅试卷结束后，任课教师要认真复查，核实无误，避免漏判、错判、漏登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保持试卷的整洁，不得在试卷上出现与试卷批改无关的字迹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阅后必须进行认真复查。对成绩不合格的试卷，特别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分的试卷要逐一进行认真、细致的复查，严防误判、漏判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教师在试卷批改过程中，应及时汇报出现的新问题，由学院（部）统一研究解决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统分与复核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阅试卷时，评卷人应在每大题评卷人栏中签名；如为流水作业，评卷人应分别在评卷人栏中签全名；如为个人评阅，可以在第一题的评卷人栏中签全名，其余评卷人栏中签“姓”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流水阅卷时应指定专人统分，统分人必须在统分人栏中签全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评阅试卷结束后，学院（部）应组织专门人员，复核本部门的评卷情况。抽检的对象应覆盖到本部门所有任课教师，抽检试卷的份数由学院（部）视情况而定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差错认定及处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一个教学班试卷的成绩中，差错累计不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处，且未影响学生总评成绩及格与否时，由当事人所在学院（部）通报批评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一个教学班试卷的成绩中，差错累计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处，或因差错导致学生总评成绩及格情况与实际不符者，根据《安徽财经大学教学事故界定及处理办法》进行处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试卷分析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评阅试卷结束后，任课教师应填写《安徽财经大学试卷班级分析表》；课程负责人填写《安徽财经大学试卷汇总分析表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《安徽财经大学试卷班级分析表》在试卷册中装订，《安徽财经大学试卷汇总分析表》以学院为单位单独装订并报送教务处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试卷归档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归档范围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考试课程以试卷形式进行考核的试卷，均属于归档范围；技能考核课程由学院（部）视课程具体情况提出具体存档方式并报教务处备案；既有笔试又有技能考核的课程应将两部分考核试卷和记录合装一袋，统一归档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试卷装订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一个教学班的一门课程试卷装订成一本试卷册，要做到四周平齐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试卷册中的试卷，应按学生成绩报表上的学生名单顺序（学院→班级→学号）排列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试卷册内页的装订档案名称和顺序为：试卷封面、评分标准及标准答案、成绩登记表、试卷班级分析表、学生考卷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试卷册封面采用学校统一印制的格式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试卷归档时间和方式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试卷装订结束后，由学院（部）统一编写打印试卷存档目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试卷归档时间为每学期考试结束后一周之内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各学院（部）编写试卷存档目录，连同全部试卷册于每学期开学的第一周内交教务处备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试卷保存期限为学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+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，条件允许时可延长保存期限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四、试卷工作纪律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上各条款必须严格执行，未按照本规范执行的，将给予通报批评；构成教学事故的，按照《安徽财经大学教学事故界定及处理办法》进行处理。</w:t>
      </w:r>
    </w:p>
    <w:p>
      <w:pPr>
        <w:pStyle w:val="Normal"/>
        <w:widowControl/>
        <w:spacing w:lineRule="atLeast" w:line="360"/>
        <w:ind w:firstLine="57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atLeast" w:line="360"/>
        <w:ind w:firstLine="53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财经大学试卷汇总分析表</w:t>
      </w:r>
    </w:p>
    <w:p>
      <w:pPr>
        <w:pStyle w:val="Normal"/>
        <w:spacing w:before="0" w:after="156"/>
        <w:rPr/>
      </w:pPr>
      <w:r>
        <w:rPr/>
        <w:t>开课学院：工商管理学院</w:t>
      </w:r>
      <w:r>
        <w:rPr>
          <w:rFonts w:eastAsia="Times New Roman"/>
        </w:rPr>
        <w:t xml:space="preserve">                             </w:t>
      </w:r>
      <w:r>
        <w:rPr/>
        <w:t>开课学期：</w:t>
      </w:r>
      <w:r>
        <w:rPr>
          <w:rFonts w:eastAsia="Times New Roman"/>
        </w:rPr>
        <w:t xml:space="preserve">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64"/>
        <w:gridCol w:w="1211"/>
        <w:gridCol w:w="1093"/>
        <w:gridCol w:w="388"/>
        <w:gridCol w:w="1077"/>
        <w:gridCol w:w="1467"/>
      </w:tblGrid>
      <w:tr>
        <w:trPr>
          <w:trHeight w:val="63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类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考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闭卷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对象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3" w:hRule="exac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卷分析：一、试卷开发要点与教学大纲要求的吻合程度；二、命题的难易程度及覆盖面；</w:t>
            </w:r>
          </w:p>
          <w:p>
            <w:pPr>
              <w:pStyle w:val="Normal"/>
              <w:ind w:firstLine="1050"/>
              <w:rPr/>
            </w:pPr>
            <w:r>
              <w:rPr/>
              <w:t>三、学生掌握情况及存在问题；四、教学中操存在的问题分析及改进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系主任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/>
        <w:t>学院（盖章）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48:00Z</dcterms:created>
  <dc:creator>Administrator</dc:creator>
  <dc:description/>
  <cp:keywords/>
  <dc:language>en-US</dc:language>
  <cp:lastModifiedBy>Administrator</cp:lastModifiedBy>
  <cp:lastPrinted>2014-01-08T08:13:00Z</cp:lastPrinted>
  <dcterms:modified xsi:type="dcterms:W3CDTF">2014-01-08T01:48:00Z</dcterms:modified>
  <cp:revision>2</cp:revision>
  <dc:subject/>
  <dc:title>校教字[2007]9号 阅卷评分、试卷分析及试卷归档工作规范</dc:title>
</cp:coreProperties>
</file>