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ind w:right="1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课程考核方式调整申请</w:t>
      </w:r>
    </w:p>
    <w:p>
      <w:pPr>
        <w:pStyle w:val="Normal"/>
        <w:ind w:right="1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09"/>
        <w:gridCol w:w="2911"/>
        <w:gridCol w:w="2193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号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年级专业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考核人数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考核方式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后考核方式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所在院（部、所）意见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意见</w:t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5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