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安徽财经大学专业技术岗位（主岗）等级评定积分表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580"/>
        <w:gridCol w:w="2818"/>
        <w:gridCol w:w="2601"/>
      </w:tblGrid>
      <w:tr>
        <w:trPr>
          <w:tblHeader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减分项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减分值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    注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教学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项目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点、一般、自筹项目负责人得分依次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合作者得分分别为负责人分值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分类标准参见附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立项与结项时分别获得一半分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参与人凭结项证书或验收报告一次性获得积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级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7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级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2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名师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一序列荣誉称号取高舍低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坛新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成果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秀教材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级特等奖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合作者得分分别为负责人分值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级一等奖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等奖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8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级二等奖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等奖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5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级三等奖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等奖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3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级对应级别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5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级对应级别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2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效果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效果分类表参见附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划教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合作者得分分别为负责人分值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划教材的负责人为第一主编，合作者按其他主编、副主编及参编字数多少排序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级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5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专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践业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此项针对体育艺术类教师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绩分类标准参见附表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事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学评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评价含同行评价、学生评价；合格线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次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奖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照国家级教学研究成果奖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项分类标准参见附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见省级教学研究成果奖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见校级教学研究成果奖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前五名参与人得分分别为主持人分值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课题分类标准见附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立项、结项时分获一半分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参与人凭结项证书或验收报告一次性获得积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5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35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2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1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果推广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果推广分类参照附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五名参与人得分分别为主持人分值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发表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类标准参见附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发表的国重、国家级、省级论文比照一类、二类、三类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校定期刊目录定为权威重点的分别在一类、二类的基础上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定期刊目录核心比照二类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类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著出版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出版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社分类标准参见附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系多人合著，按照撰写字数分配分值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出版社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失范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—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失范程度与造成的影响确定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誉称号（人才培养计划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政府特殊津贴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一序列荣誉称号取高舍低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未列教师序列荣誉称号如优秀教师、师德先进个人、劳动奖章获得者等，国家级的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省级的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校级的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优秀教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模范教师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学术和技术带头人后备人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中青年学科带头人培养对象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高校学科拔尖人才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学术带头人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学术带头人后备人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职年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；副教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；讲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职年限指取得现职以来在安徽财经大学的任职足年数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安徽财经大学专业技术岗位（辅岗）等级评定积分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620"/>
        <w:gridCol w:w="2880"/>
        <w:gridCol w:w="2655"/>
      </w:tblGrid>
      <w:tr>
        <w:trPr>
          <w:tblHeader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减分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减分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    注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课题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前五名参与人得分分别为主持人分值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课题分类标准见附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负责人立项、结项时分获一半分值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参与人凭结项证书或验收报告一次性获得积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7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35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课题相应分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0.1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果推广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果推广分类参照附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五名参与人得分分别为主持人分值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论文发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类标准参见附表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前发表的国重、国家级、省级论文比照一类、二类、三类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被校定期刊目录定为权威重点的分别在一类、二类的基础上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定期刊目录核心比照二类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作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，第二、三作者得分为第一作者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著出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类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版社分类标准参见附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系多人合著，按照撰写字数分配分值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类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术失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—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失范程度与造成的影响确定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誉称号（人才培养计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国家级荣誉称号 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一序列荣誉称号取高舍低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级荣誉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级荣誉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职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；副高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；中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职年限指取得现职以来在安徽财经大学的任职足年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p>
      <w:pPr>
        <w:pStyle w:val="Normal"/>
        <w:spacing w:lineRule="auto" w:line="360"/>
        <w:ind w:right="-2" w:hanging="0"/>
        <w:rPr>
          <w:rFonts w:ascii="宋体" w:hAnsi="宋体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460"/>
    </w:pPr>
    <w:rPr>
      <w:rFonts w:ascii="仿宋_GB2312;仿宋" w:hAnsi="仿宋_GB2312;仿宋" w:eastAsia="仿宋_GB2312;仿宋" w:cs="宋体"/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24"/>
    </w:pPr>
    <w:rPr>
      <w:rFonts w:ascii="仿宋_GB2312;仿宋" w:hAnsi="仿宋_GB2312;仿宋" w:eastAsia="仿宋_GB2312;仿宋"/>
      <w:spacing w:val="-4"/>
      <w:kern w:val="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tLeast" w:line="660"/>
      <w:jc w:val="center"/>
    </w:pPr>
    <w:rPr>
      <w:rFonts w:ascii="仿宋_GB2312;仿宋" w:hAnsi="仿宋_GB2312;仿宋" w:eastAsia="仿宋_GB2312;仿宋"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">
    <w:name w:val="小节4"/>
    <w:basedOn w:val="Normal"/>
    <w:qFormat/>
    <w:pPr>
      <w:snapToGrid w:val="false"/>
      <w:spacing w:lineRule="exact" w:line="440"/>
      <w:ind w:firstLine="540"/>
    </w:pPr>
    <w:rPr>
      <w:rFonts w:ascii="宋体" w:hAnsi="宋体" w:cs="宋体"/>
      <w:b/>
      <w:bCs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26:00Z</dcterms:created>
  <dc:creator>杨志卿</dc:creator>
  <dc:description/>
  <dc:language>en-US</dc:language>
  <cp:lastModifiedBy>jjxy</cp:lastModifiedBy>
  <cp:lastPrinted>2010-07-08T14:57:00Z</cp:lastPrinted>
  <dcterms:modified xsi:type="dcterms:W3CDTF">2018-01-05T02:46:19Z</dcterms:modified>
  <cp:revision>6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FullName">
    <vt:lpwstr>FullName</vt:lpwstr>
  </property>
  <property fmtid="{D5CDD505-2E9C-101B-9397-08002B2CF9AE}" pid="4" name="KSOProductBuildVer">
    <vt:lpwstr>2052-10.1.0.7106</vt:lpwstr>
  </property>
  <property fmtid="{D5CDD505-2E9C-101B-9397-08002B2CF9AE}" pid="5" name="{160BC214-3C73-41B4-A662-4FA7AC604EF0}">
    <vt:lpwstr>{160BC214-3C73-41B4-A662-4FA7AC604EF0}</vt:lpwstr>
  </property>
  <property fmtid="{D5CDD505-2E9C-101B-9397-08002B2CF9AE}" pid="6" name="{38DC212A-98ED-4279-889E-2D1665609766}">
    <vt:lpwstr>{38DC212A-98ED-4279-889E-2D1665609766}</vt:lpwstr>
  </property>
  <property fmtid="{D5CDD505-2E9C-101B-9397-08002B2CF9AE}" pid="7" name="{5631D55A-3386-40F4-AD8B-AEF86172263B}">
    <vt:lpwstr>{5631D55A-3386-40F4-AD8B-AEF86172263B}</vt:lpwstr>
  </property>
  <property fmtid="{D5CDD505-2E9C-101B-9397-08002B2CF9AE}" pid="8" name="{6C6DB7D3-FE6F-4978-B7E5-C5893979D898}">
    <vt:lpwstr>{6C6DB7D3-FE6F-4978-B7E5-C5893979D898}</vt:lpwstr>
  </property>
  <property fmtid="{D5CDD505-2E9C-101B-9397-08002B2CF9AE}" pid="9" name="{ABF0EF04-35B9-4E24-B18B-82EB99037F24}">
    <vt:lpwstr>{ABF0EF04-35B9-4E24-B18B-82EB99037F24}</vt:lpwstr>
  </property>
  <property fmtid="{D5CDD505-2E9C-101B-9397-08002B2CF9AE}" pid="10" name="{C1C40077-06FD-4959-AE73-EFCFC7510662}">
    <vt:lpwstr>{C1C40077-06FD-4959-AE73-EFCFC7510662}</vt:lpwstr>
  </property>
  <property fmtid="{D5CDD505-2E9C-101B-9397-08002B2CF9AE}" pid="11" name="{FBDB5A66-14FE-4D0B-A414-CFDC075A7DCD}">
    <vt:lpwstr>{FBDB5A66-14FE-4D0B-A414-CFDC075A7DCD}</vt:lpwstr>
  </property>
</Properties>
</file>