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学术评语及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ind w:left="4862" w:hanging="52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财经大学“学术论坛征文”导师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4-04-02T01:35:00Z</dcterms:modified>
  <cp:revision>2</cp:revision>
  <dc:subject/>
  <dc:title/>
</cp:coreProperties>
</file>